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990" w:leader="none"/>
          <w:tab w:val="center" w:pos="4678" w:leader="none"/>
        </w:tabs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   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1557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9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Думы Михайловского </w:t>
      </w:r>
    </w:p>
    <w:p>
      <w:pPr>
        <w:pStyle w:val="Normal"/>
        <w:tabs>
          <w:tab w:val="clear" w:pos="720"/>
          <w:tab w:val="center" w:pos="4820" w:leader="none"/>
        </w:tabs>
        <w:jc w:val="both"/>
        <w:rPr/>
      </w:pPr>
      <w:r>
        <w:rPr>
          <w:b/>
          <w:sz w:val="28"/>
          <w:szCs w:val="28"/>
        </w:rPr>
        <w:t>муниципального района от 28.06.2007 г. № 343 «Об утверждении Положения «О проведении аттестации муниципальных служащих органов местного самоуправления Михайл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7.02.2014г. № 516</w:t>
      </w:r>
    </w:p>
    <w:p>
      <w:pPr>
        <w:pStyle w:val="Normal"/>
        <w:tabs>
          <w:tab w:val="clear" w:pos="720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Приморского края от 27.12.2013 № 341-КЗ «О внесении изменений в Закон Приморского края «Об утверждении Типового положения о проведении аттестации муниципальных служащих», руководствуясь частью 11 статьи 38 Устава Михайловского муниципального района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Думы Михайловского муниципального района от 28.06.2007 г. № 343 «Об утверждении Положения «О проведении аттестации муниципальных служащих органов местного самоуправления Михайловского муниципального района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Положении о проведении аттестации муниципальных служащих органов местного самоуправления Михайловского муниципального района абзац 2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 же представители общественных палат и (или) советов (при их на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ункт 1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«в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 по программам повышения квалифик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одпункт «б» пункта 2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правляется на получение дополнительного профессионального образования по программам повышения квалифик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форму «Отзыв о муниципальном служащем»  к «Положению о проведении аттестации муниципальных служащих органов местного самоуправления Михайловского муниципального район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форму «Аттестационный лист муниципального служащего» к «Положению о проведении аттестации муниципальных служащих органов местного самоуправления Михайловского муниципального района 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«Аттестационный лист муниципального служащего администрации Михайловского муниципального района» к Положению «О проведении аттестации муниципальных служащих органов местного самоуправления Михайловского муниципального района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6-НПА</w:t>
      </w:r>
    </w:p>
    <w:p>
      <w:pPr>
        <w:sectPr>
          <w:type w:val="nextPage"/>
          <w:pgSz w:w="11906" w:h="16838"/>
          <w:pgMar w:left="1560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06.03.2014 г.</w:t>
      </w:r>
    </w:p>
    <w:p>
      <w:pPr>
        <w:pStyle w:val="Normal"/>
        <w:tabs>
          <w:tab w:val="clear" w:pos="720"/>
          <w:tab w:val="left" w:pos="5460" w:leader="none"/>
          <w:tab w:val="center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  <w:tab w:val="center" w:pos="72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Утверждено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 27.02.2014 г. № 516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муниципальном служащ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, личностных качеств и результатов служ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  <w:tab w:val="center" w:pos="72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тверждено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 27.02.2014 г. № 516 </w:t>
      </w:r>
    </w:p>
    <w:p>
      <w:pPr>
        <w:pStyle w:val="Normal"/>
        <w:tabs>
          <w:tab w:val="clear" w:pos="720"/>
          <w:tab w:val="left" w:pos="5655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муниципального служаще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д р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ведения об образовании, дополнительном профессиональном образовании (когда и какое учебное заведение окончил, специальность, направление подготовки и квалификации по образованию, документ о повышении квалификации, профессиональной подготовке, ученая степень, ученое зв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щаемая должность на момент аттестации и дата назначения (утверждения) на эту долж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трудовой стаж (в том числе стаж муниципальной служб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просы к муниципальному служащему и краткие ответы на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чания и предложения, высказанные аттестационной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, высказанные муниципальным служа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раткая оценка выполнения муниципальным служащим рекомендаций предыдущей аттестации (выполнены, выполнены частично, не выполне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Количественный состав аттестационной комиссии; число членов аттестационной комиссии, присутствовавших на заседании; количество голосов поданных «за» и «против» решения аттестацион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ации аттестационной комиссии (с указанием мотивов, по которым они даю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писи членов аттестационной комиссии, присутствовавших на заседании и принимавших участие в голос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ата проведения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дпись муниципального служащего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1:00Z</dcterms:created>
  <dc:creator>Administrator</dc:creator>
  <dc:description/>
  <cp:keywords/>
  <dc:language>en-US</dc:language>
  <cp:lastModifiedBy>MorozovaNN</cp:lastModifiedBy>
  <cp:lastPrinted>2014-03-05T11:02:00Z</cp:lastPrinted>
  <dcterms:modified xsi:type="dcterms:W3CDTF">2014-03-06T22:31:00Z</dcterms:modified>
  <cp:revision>23</cp:revision>
  <dc:subject/>
  <dc:title> </dc:title>
</cp:coreProperties>
</file>